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4.08.2017                                                                                                       №    537/1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7.11.2017 № 834/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9.12.2016 года № 277 «О бюджете муниципального образования «Асиновское городское поселение» на 2017 го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Утвердить Порядок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</w:rPr>
        <w:t>«Асиновское городское поселение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70 и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10.01.2017  № 1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признать утратившим сил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атил силу (в ред. от 27.11.2017 № 834/17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М.С. Со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14.08.2017 № 537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Асиновское городское поселение» (далее – местный бюдж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5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ю предоставления субсидий является возмещение части затрат, связанных с оказанием услуг по теплоснабжению на территории муниципального образования «Асиновское городское поселение», в том числе компенсация расходов на сверхнормативное потребление топлива.</w:t>
      </w:r>
      <w:bookmarkStart w:id="3" w:name="Par61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/>
        <w:t>6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6.2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6.3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ля юридических лиц: бухгалтерский баланс, отчет о финансовых результатах и приложения к ним за период, за который планируется произвести возмещение затрат по формам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финансов Российской Федерации от 02.07.2010 N 66н «О формах бухгалтерской отчетности организаций»; копию аудиторского заключения, подтверждающего достоверность бухгалтерской отчетности получателя субсидии, если она в соответствии с федеральными законами подлежит обязательному ауд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, которые в соответствии с законодательством Российской Федерации не ведут бухгалтерский учет и применяют специальные налоговые режимы, - налоговые декларации по специальным налоговым режимам за период, за который планируется произвести возмещение затрат при отсутствии обязанности составления налоговой декларации - копию книги учета доходов за период, за который планируется произвести возмещение затрат, заверенную подписью получателя субсидии (в ред. от 27.11.2017 № 834/17).</w:t>
      </w:r>
    </w:p>
    <w:p>
      <w:pPr>
        <w:pStyle w:val="ConsPlusNormal"/>
        <w:ind w:firstLine="540"/>
        <w:jc w:val="both"/>
        <w:rPr/>
      </w:pPr>
      <w:r>
        <w:rPr/>
        <w:t xml:space="preserve">6.5. справка банка об остатке денежных средств на всех счетах получателя субсидии, полученная не ранее чем за 10 (десять) рабочих дней до даты подачи заявления (в ред. от 27.11.2017 № 834/17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ериод, за который планируется произвести возмещение затрат (в ред. от 27.11.207 № 834/17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ая записка с указанием фактически понесенных затрат, которые не были включены в состав затрат при определении величины тарифа на тепловую энергию, утвержденного в установленном порядке, с приложением подтвержда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говоров (соглашений) на поставку товаров и оказание услуг, актов приемки товаров, актов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говоров (соглашений) на выполнение работ, актов приемки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и расчеты обосновывающие фактические затраты объемов топлива (уг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лькуляции по отчетным формам 6-т, 6-гвс, входящим в приложение к Методике планирования, учета и калькулирования себестоимости услуг жилищно-коммунального хозяйства, утвержденной Постановлением Государственного комитета по строительной, архитектурной и жилищной политике от 23.02.1999 N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для объекта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топлива для объекта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фактических расходов на топливо по отношению к плановым показателям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о своему желанию получатель субсидии дополнительно может представить иные документы, которые, по его мнению, имеют значение для обоснования размера требуемых средств и подтверждения необходимости возмещения части затрат, связанных с оказанием услуг по теплоснабжению.</w:t>
      </w:r>
    </w:p>
    <w:p>
      <w:pPr>
        <w:pStyle w:val="ConsPlusNormal"/>
        <w:ind w:firstLine="540"/>
        <w:jc w:val="both"/>
        <w:rPr/>
      </w:pPr>
      <w:r>
        <w:rPr/>
        <w:t>Копии предоставляемых документов должны быть заверены получателем субсидии.</w:t>
      </w:r>
    </w:p>
    <w:p>
      <w:pPr>
        <w:pStyle w:val="ConsPlusNormal"/>
        <w:ind w:firstLine="540"/>
        <w:jc w:val="both"/>
        <w:rPr/>
      </w:pPr>
      <w:r>
        <w:rPr/>
        <w:t>6.7. подписанную получателем субсидии справку о фактической заработной плате работников получателя субсидии за период, за который планируется произвести возмещение затрат. Указанная справка формируется с детализацией по каждому работнику получателя субсидии (в ред. от 27.11.2017 № 834/17)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дписанную получателем субсидии справку о кредиторской и дебиторской задолженности получателя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, за который планируется произвести возмещение затрат.</w:t>
      </w:r>
      <w:r>
        <w:rPr>
          <w:rFonts w:cs="Times New Roman" w:ascii="Times New Roman" w:hAnsi="Times New Roman"/>
          <w:sz w:val="24"/>
          <w:szCs w:val="24"/>
        </w:rPr>
        <w:t xml:space="preserve"> Справка о дебиторской задолженности получателя субсидии должна содержать информацию о ведении претензионной работы по взысканию дебиторской задолж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одписанную получателем субсидии справку о приобретении недвижимого имущества и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, за который планируется произвести возмещение затрат (в ред. от 27.11.2017 № 834/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подписанную получателем субсидии справку о приобретении машин, транспортных средств, оборудования стоимостью свыше 200 тысяч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, за который планируется произвести возмещение затрат (в ред. от 27.11.2017 № 834/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ограничивается размером убытка понесенного получателем субсиди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, за который планируется произвести возмещение затрат</w:t>
      </w:r>
      <w:r>
        <w:rPr>
          <w:rFonts w:cs="Times New Roman" w:ascii="Times New Roman" w:hAnsi="Times New Roman"/>
          <w:sz w:val="24"/>
          <w:szCs w:val="24"/>
        </w:rPr>
        <w:t xml:space="preserve">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 субсидии (в ред. от 27.11.2017 № 834/17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2"/>
      <w:bookmarkEnd w:id="6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 утверждённой  приказом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исление средств субсидии осуществляется уполномоченным органом на расчетный  счет получателя субсидии, открытый в кредитной организации, на основании заключенного договора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РЕБОВАНИЯ К ОТЧЕ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,2,3,4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Асиновское городское поселение» по платежным реквизитам, указанным в уведом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7.11.2017 № 834/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змещения части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29"/>
        <w:gridCol w:w="1641"/>
        <w:gridCol w:w="2154"/>
      </w:tblGrid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предоставления субсид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 лиц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м предпринимателя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озмещения части затра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плоснабжению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туральные показатели для объекта</w:t>
            </w:r>
          </w:p>
        </w:tc>
      </w:tr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bookmarkStart w:id="8" w:name="_GoBack"/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руппа котельных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котельной 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35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котельной 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чтено в тарифе (полный год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акт организации</w:t>
            </w:r>
          </w:p>
        </w:tc>
      </w:tr>
      <w:tr>
        <w:trPr>
          <w:trHeight w:val="35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тепла на СН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тери тепловой энергии в сетях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о же в % к отпуску в сеть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лезный отпуск тепловой энерг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) собственное потреб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) сторонние потребители, всего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1) бюджетные организации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2) населен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.3) прочие, 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 условного топлива, т.у.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условного топлива на отпуск в сеть, кг.у.т.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редневзвешенный КПД котлов, 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ъем потребленной электроэнергии, тыс.кВт.ч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дельный расход электроэнергии, кВт*ч/Гка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ход натурального топли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угол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ефть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зут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рирод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аз попутный, тыс.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рова, м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энергия,  тыс.кВт*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из. топливо, тон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consultantplus://offline/ref=959CDEEE8C252947108134B57C214FA7C426D6CC37E296059459ABA671733FF23494574AADEC14E4m1B0K" TargetMode="External"/><Relationship Id="rId6" Type="http://schemas.openxmlformats.org/officeDocument/2006/relationships/hyperlink" Target="consultantplus://offline/ref=8093E5262367AC56F61DFABFE417123A41C3652E2477712F94971D461Fs2h6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11:00Z</dcterms:created>
  <dc:creator>user</dc:creator>
  <dc:description/>
  <dc:language>en-US</dc:language>
  <cp:lastModifiedBy>user</cp:lastModifiedBy>
  <cp:lastPrinted>2017-01-12T13:06:00Z</cp:lastPrinted>
  <dcterms:modified xsi:type="dcterms:W3CDTF">2018-01-30T01:11:00Z</dcterms:modified>
  <cp:revision>2</cp:revision>
  <dc:subject/>
  <dc:title/>
</cp:coreProperties>
</file>